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ind w:firstLine="5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Times New Roman" w:eastAsia="华文中宋;宋体"/>
          <w:sz w:val="36"/>
          <w:szCs w:val="36"/>
          <w:lang w:val="en-US" w:eastAsia="zh-CN"/>
        </w:rPr>
        <w:t>王埔茵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的基本情况</w:t>
      </w:r>
    </w:p>
    <w:p>
      <w:pPr>
        <w:pStyle w:val="Normal"/>
        <w:ind w:firstLine="5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ind w:firstLine="600"/>
        <w:jc w:val="both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王埔茵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女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99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出生，籍贯河北省承德市，硕士研究所学历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就读于天津师范大学管理学院，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做为交换生就读于英国班戈大学管理学院，获得管理学学士学位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就读于英国利兹大学管理学院金融与投资方向，获得了理学硕士学位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至今工作于华北计算机系统工程研究所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：王赫然的基本情况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00:00Z</dcterms:created>
  <dc:creator>Administrator</dc:creator>
  <dc:description/>
  <dc:language>en-US</dc:language>
  <cp:lastModifiedBy>瞅你咋地</cp:lastModifiedBy>
  <dcterms:modified xsi:type="dcterms:W3CDTF">2021-08-23T02:4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1A3EFB1814DAFB5AED2BBE68BFFA9</vt:lpwstr>
  </property>
  <property fmtid="{D5CDD505-2E9C-101B-9397-08002B2CF9AE}" pid="3" name="KSOProductBuildVer">
    <vt:lpwstr>2052-11.1.0.10700</vt:lpwstr>
  </property>
</Properties>
</file>