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00"/>
        <w:gridCol w:w="745"/>
        <w:gridCol w:w="912"/>
        <w:gridCol w:w="2271"/>
        <w:gridCol w:w="263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程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械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镇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控制科学与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天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与通信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科学与技术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三茗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凝聚态物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振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馨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华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梁中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电子学与固体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电子学与固体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电子学与固体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其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电子学与固体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小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电子学与固体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段庆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电子学与固体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邹程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电子学与固体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翔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科学与技术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东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离子体物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彭宇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凝聚态物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物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雨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科学与信息系统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科学与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廖可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科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据科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文婧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与信息系统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优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空间安全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云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空间安全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婧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系统结构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梁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孟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理电子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尹怡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科学院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号与信息处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轶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宋文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凝聚态物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徐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凝聚态物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子分子物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轩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艾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诉讼法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薛雨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凌筱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融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瑛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城乡发展与规划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怡欢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动与社会保障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雪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人民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动经济学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燕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航空航天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息系统与信息管理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慧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旦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磁场与微波技术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京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科学与技术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科学与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文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科学与工程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曦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华南理工大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科学与技术</w:t>
            </w:r>
          </w:p>
        </w:tc>
      </w:tr>
    </w:tbl>
    <w:p>
      <w:pPr>
        <w:pStyle w:val="Normal"/>
        <w:spacing w:lineRule="auto" w:line="360"/>
        <w:ind w:right="1280" w:hanging="0"/>
        <w:jc w:val="both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4:00Z</dcterms:created>
  <dc:creator>user</dc:creator>
  <dc:description/>
  <dc:language>en-US</dc:language>
  <cp:lastModifiedBy>CEC-wwyw</cp:lastModifiedBy>
  <cp:lastPrinted>2021-10-22T14:06:00Z</cp:lastPrinted>
  <dcterms:modified xsi:type="dcterms:W3CDTF">2021-10-22T13:46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E3EB29C44CCFB632E7AF8F470586</vt:lpwstr>
  </property>
  <property fmtid="{D5CDD505-2E9C-101B-9397-08002B2CF9AE}" pid="3" name="KSOProductBuildVer">
    <vt:lpwstr>2052-11.1.0.11045</vt:lpwstr>
  </property>
</Properties>
</file>