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王赫然的基本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赫然，男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出生，籍贯河北省廊坊市，硕士研究生学历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就读于北京理工大学电子信息学院，获得学士学位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就读于香港城市大学电子工程学院电子资讯工程专业，获得硕士学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王赫然的基本情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9:00Z</dcterms:created>
  <dc:creator>Administrator</dc:creator>
  <dc:description/>
  <cp:keywords/>
  <dc:language>en-US</dc:language>
  <cp:lastModifiedBy>WANG HUINAN</cp:lastModifiedBy>
  <dcterms:modified xsi:type="dcterms:W3CDTF">2019-09-16T06:29:00Z</dcterms:modified>
  <cp:revision>2</cp:revision>
  <dc:subject/>
  <dc:title/>
</cp:coreProperties>
</file>